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5"/>
      <w:bookmarkStart w:id="1" w:name="OLE_LINK6"/>
      <w:bookmarkStart w:id="2" w:name="OLE_LINK9"/>
      <w:bookmarkStart w:id="3" w:name="OLE_LINK10"/>
      <w:bookmarkStart w:id="4" w:name="OLE_LINK21"/>
      <w:bookmarkStart w:id="5" w:name="OLE_LINK22"/>
      <w:bookmarkEnd w:id="0"/>
      <w:bookmarkEnd w:id="1"/>
      <w:r>
        <w:rPr>
          <w:b/>
          <w:color w:val="003300"/>
        </w:rPr>
        <w:t>ΙΑΤΡΕΙΟ ΔΙΑΚΟΠΗΣ ΚΑΠΝΙ</w:t>
      </w:r>
      <w:r>
        <w:rPr>
          <w:b/>
        </w:rPr>
        <w:t>ΣΜΑΤΟΣ</w:t>
      </w:r>
      <w:bookmarkEnd w:id="4"/>
      <w:bookmarkEnd w:id="5"/>
    </w:p>
    <w:p>
      <w:pPr>
        <w:pStyle w:val="Normal"/>
        <w:rPr>
          <w:sz w:val="22"/>
        </w:rPr>
      </w:pPr>
      <w:r>
        <w:rPr>
          <w:sz w:val="22"/>
        </w:rPr>
        <w:t>ΓΡ.Γ.ΓΕΩΡΓΟΥΔΑΚΗΣ</w:t>
      </w:r>
    </w:p>
    <w:p>
      <w:pPr>
        <w:pStyle w:val="Normal"/>
        <w:rPr>
          <w:sz w:val="22"/>
        </w:rPr>
      </w:pPr>
      <w:r>
        <w:rPr>
          <w:sz w:val="22"/>
        </w:rPr>
        <w:t>ΜΑΡΙΑ ΔΗΜΗΤΡΙΑΔΟΥ</w:t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Ης</w:t>
      </w:r>
      <w:r>
        <w:rPr/>
        <w:t xml:space="preserve"> ΔΕΚΕΜΒΡΙΟΥ 53 ΧΑΝΙΑ</w:t>
      </w:r>
    </w:p>
    <w:p>
      <w:pPr>
        <w:pStyle w:val="Normal"/>
        <w:rPr/>
      </w:pPr>
      <w:bookmarkStart w:id="6" w:name="OLE_LINK9"/>
      <w:bookmarkStart w:id="7" w:name="OLE_LINK10"/>
      <w:r>
        <w:rPr/>
        <w:t>28210 27277</w:t>
      </w:r>
      <w:bookmarkEnd w:id="6"/>
      <w:bookmarkEnd w:id="7"/>
    </w:p>
    <w:p>
      <w:pPr>
        <w:pStyle w:val="Normal"/>
        <w:rPr/>
      </w:pPr>
      <w:r>
        <w:rPr/>
      </w:r>
      <w:bookmarkStart w:id="8" w:name="OLE_LINK5"/>
      <w:bookmarkStart w:id="9" w:name="OLE_LINK6"/>
      <w:bookmarkStart w:id="10" w:name="OLE_LINK5"/>
      <w:bookmarkStart w:id="11" w:name="OLE_LINK6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  <w:t>ΟΦΕΛΗ ΑΠΟ ΤΗ ΔΙΑΚΟΠΗ  ΤΟΥ ΚΑΠΝΙΣΜΑΤΟΣ</w:t>
      </w:r>
    </w:p>
    <w:p>
      <w:pPr>
        <w:pStyle w:val="Normal"/>
        <w:rPr>
          <w:i/>
          <w:i/>
          <w:shadow/>
          <w:u w:val="single"/>
        </w:rPr>
      </w:pPr>
      <w:r>
        <w:rPr>
          <w:i/>
          <w:shadow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ΔΙΑΚΟΠΗ ΤΟΥ ΚΑΠΝΙΣΜΑΤΟΣ ΠΡΟΣΦΕΡΕΙ ΠΡΑΓΜΑΤΙΚΑ ΣΗΜΑΝΤΙΚΑ ΟΦΕΛΗ ΤΟΣΟ ΑΜΕΣΑ ΟΣΟ ΚΑΙ ΜΑΚΡΟΠΡΟΘΕΣΜΑ.</w:t>
      </w:r>
    </w:p>
    <w:p>
      <w:pPr>
        <w:pStyle w:val="Normal"/>
        <w:rPr/>
      </w:pPr>
      <w:r>
        <w:rPr/>
        <w:t>ΕΤΣ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color w:val="FF0000"/>
        </w:rPr>
        <w:t>ΜΕΤΑ ΑΠΟ 2 ΩΡΕΣ</w:t>
      </w:r>
      <w:r>
        <w:rPr/>
        <w:t xml:space="preserve"> Η ΝΙΚΟΤΙΝΗ ΑΡΧΙΖΕΙ ΝΑ ΑΠΟΜΑΚΡΥΝΕΤΑΙ ΑΠΟ ΤΟΝ ΟΡΓΑΝΙΣΜΟ (σε 8 ώρες νικοτίνη και μονοξείδιο του άνθρακα μειώνονται στο μισ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color w:val="FF0000"/>
        </w:rPr>
        <w:t>ΜΕΤΑ  ΑΠΟ 6 ΩΡΕΣ</w:t>
      </w:r>
      <w:r>
        <w:rPr/>
        <w:t xml:space="preserve"> Η ΑΥΞΗΣΗ ΤΗΣ ΚΑΡΔΙΑΚΗΣ ΣΥΧΝΟΤΗΤΑΣ ΚΑΙ ΤΗΣ ΑΡΤΗΡΙΑΚΗΣ ΠΙΕΣΗΣ ΠΟΥ ΠΡΟΚΑΛΕΙΤΑΙ ΑΠΟ ΤΗ ΝΙΚΟΤΙΝΗ ΥΠΟΧΩΡΕ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OLE_LINK1"/>
      <w:bookmarkStart w:id="13" w:name="OLE_LINK2"/>
      <w:r>
        <w:rPr/>
        <w:t xml:space="preserve">● </w:t>
      </w:r>
      <w:bookmarkEnd w:id="12"/>
      <w:bookmarkEnd w:id="13"/>
      <w:r>
        <w:rPr>
          <w:color w:val="FF0000"/>
        </w:rPr>
        <w:t>ΜΕΤΑ ΑΠΟ 3-9 ΜΗΝΕΣ</w:t>
      </w:r>
      <w:r>
        <w:rPr/>
        <w:t xml:space="preserve"> Ο ΒΗΧΑΣ , Ο ΣΥΡΙΓΜΟΣ , ΚΑΙ ΤΑ ΑΝΑΠΝΕΥΣΤΙΚΑ ΠΡΟΒΛΗΜΑΤΑ ΜΕΙΩΝΟΝΤΑΙ ΚΑΙ Η ΠΝΕΥΜΟΝΙΚΗ ΛΕΙΤΟΥΡΓΙΑ ΒΕΛΤΙΩΝΕΤΑΙ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OLE_LINK3"/>
      <w:bookmarkStart w:id="15" w:name="OLE_LINK4"/>
      <w:r>
        <w:rPr/>
        <w:t>●</w:t>
      </w:r>
      <w:bookmarkEnd w:id="14"/>
      <w:bookmarkEnd w:id="15"/>
      <w:r>
        <w:rPr/>
        <w:t xml:space="preserve"> </w:t>
      </w:r>
      <w:r>
        <w:rPr>
          <w:color w:val="008000"/>
        </w:rPr>
        <w:t>ΕΝΤΟΣ 5 ΕΤΩΝ</w:t>
      </w:r>
      <w:r>
        <w:rPr/>
        <w:t>, Ο ΚΙΝΔΥΝΟΣ ΓΙΑ ΚΑΡΔΙΑΓΓΕΙΑΚΟ ΕΠΕΙΣΟΔΙΟ ΕΛΑΤΤΩΝΕΤΑΙ ΣΤΟ ΜΙΣ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 xml:space="preserve">● </w:t>
      </w:r>
      <w:r>
        <w:rPr>
          <w:color w:val="008000"/>
        </w:rPr>
        <w:t>ΜΕΤΑ ΑΠΟ 10 ΕΤΗ</w:t>
      </w:r>
      <w:r>
        <w:rPr/>
        <w:t>, Ο ΚΙΝΔΥΝΟΣ ΓΙΑ ΚΑΡΚΙΝΟ ΤΟΥ ΠΝΕΥΜΟΝΑ ΜΕΙΩΝΕΤΑΙ ΣΤΟ ΜΙΣΟ, ΚΑΙ Ο ΚΙΝΔΥΝΟΣ ΓΙΑ ΚΑΡΔΙΑΓΓΕΙΑΚΑ ΕΠΕΙΣΟΔΙΑ ΕΞΙΣΩΝΕΤΑΙ ΜΕ ΕΚΕΙΝΟ ΤΩΝ ΜΗ ΚΑΠΝΙΣΤΩ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39:00Z</dcterms:created>
  <dc:creator>Gregory Georgoudakis</dc:creator>
  <dc:description/>
  <cp:keywords/>
  <dc:language>en-US</dc:language>
  <cp:lastModifiedBy>Gregory Georgoudakis</cp:lastModifiedBy>
  <dcterms:modified xsi:type="dcterms:W3CDTF">2009-11-02T18:39:00Z</dcterms:modified>
  <cp:revision>1</cp:revision>
  <dc:subject/>
  <dc:title>ΙΑΤΡΕΙΟ ΔΙΑΚΟΠΗΣ ΚΑΠΝΙΣΜΑΤΟΣ</dc:title>
</cp:coreProperties>
</file>